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ikro Programları Yazılım Destek Anlaşması</w:t>
      </w:r>
    </w:p>
    <w:p>
      <w:pPr>
        <w:pStyle w:val="Normal"/>
        <w:jc w:val="center"/>
        <w:rPr/>
      </w:pPr>
      <w:r>
        <w:rPr/>
        <w:t>(Dönems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İşleyiş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Yedekleme İşlemleri için, firmanın bilgi giriş yoğunluğunun tespiti ve yedeklerin alınma periyodu hesaplanarak, düzenli yedek alma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Alınan Yedekleme ortamlarının sağlık ve güvenlik tespiti; açıklar varsa firmanın sistem destek uzmanını bilgilendirme ve tedbir alınmasının sağlanması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Yasal değişiklik, program hatalarının giderilmesi, yeni gelen ek özellikler vs. gibi program update (yenileme)  lerinin takibi ve firmanın güncel tutulması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Kullanımla ilgili problemlerin eğitim, öğretim ve düzenlenmesi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Verimli çalışmak için, tıkanan noktalarda veya yavaş görülen işlemler konusunda; firmanın performansını artırmak için yapılacak uygulama ve eğitimle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Raporlama ve program verilerinin değerlendirilmesi konusunda taleplerin tespit ve karşılanması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Program’ın yeterli olmadığı, elzem olan işlemler için tespit ve değerlendirme, özel yazılım gerekiyorsa veya destek yazılımı ile çözülebiliyorsa; firmaya özel uygun fiyat teklifi ve çözümler üretme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Kullanım ve akış içerisinde karşılaşılan problemlerin çözümü ve desteği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Periyodik ziyaret ve kontrol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İleriye dönük tavsiye, önlem ve hazırlıkların sunumu, uyarlanması.</w:t>
      </w:r>
    </w:p>
    <w:p>
      <w:pPr>
        <w:pStyle w:val="ListeParagraf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Notlar</w:t>
      </w:r>
    </w:p>
    <w:p>
      <w:pPr>
        <w:pStyle w:val="ListeParagraf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luşan problemlerin, ihtiyaca ve sorun içeriğine göre çözüm şeklini (tele-destek, uzak bağlantı, müşteri yerinde veya firmada) Asena Bilgisayar belirleyecektir.</w:t>
      </w:r>
    </w:p>
    <w:p>
      <w:pPr>
        <w:pStyle w:val="ListeParagraf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esteğin verilebilmesi için gereken yazılım, donanım vs. ihtiyaçlar firma tarafından karşılanacaktır.</w:t>
      </w:r>
    </w:p>
    <w:p>
      <w:pPr>
        <w:pStyle w:val="ListeParagraf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Yazılım destek anlaşması karşılığında talep edilecek bedel, firmanın kapasitesi ve ihtiyaçları doğrultusunda, karşılıklı anlaşılarak tespit edilecektir.</w:t>
      </w:r>
    </w:p>
    <w:p>
      <w:pPr>
        <w:pStyle w:val="ListeParagraf"/>
        <w:jc w:val="both"/>
        <w:rPr>
          <w:i/>
          <w:i/>
        </w:rPr>
      </w:pPr>
      <w:r>
        <w:rPr>
          <w:i/>
        </w:rPr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ind w:left="4968" w:firstLine="696"/>
        <w:jc w:val="center"/>
        <w:rPr>
          <w:b/>
          <w:b/>
          <w:i/>
          <w:i/>
        </w:rPr>
      </w:pPr>
      <w:r>
        <w:rPr>
          <w:b/>
          <w:i/>
        </w:rPr>
        <w:t>Saygılarımızla,</w:t>
      </w:r>
    </w:p>
    <w:p>
      <w:pPr>
        <w:pStyle w:val="ListeParagraf"/>
        <w:ind w:left="4968" w:firstLine="69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spacing w:before="0" w:after="200"/>
        <w:ind w:left="4968" w:firstLine="69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ena Bilgisayar San Tic LTD ŞT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3:00Z</dcterms:created>
  <dc:creator>Asena</dc:creator>
  <dc:description/>
  <cp:keywords/>
  <dc:language>en-US</dc:language>
  <cp:lastModifiedBy>Asena</cp:lastModifiedBy>
  <dcterms:modified xsi:type="dcterms:W3CDTF">2015-03-27T14:25:00Z</dcterms:modified>
  <cp:revision>6</cp:revision>
  <dc:subject/>
  <dc:title/>
</cp:coreProperties>
</file>